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4700"/>
      </w:tblGrid>
      <w:tr>
        <w:trPr/>
        <w:tc>
          <w:tcPr>
            <w:tcW w:w="3974" w:type="dxa"/>
            <w:tcBorders/>
            <w:vAlign w:val="bottom"/>
          </w:tcPr>
          <w:p>
            <w:pPr>
              <w:pStyle w:val="Normal"/>
              <w:spacing w:before="375" w:after="3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INANZA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07/06/2007</w:t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6" w:space="0" w:color="666666"/>
            </w:tcBorders>
            <w:tcMar>
              <w:top w:w="45" w:type="dxa"/>
              <w:bottom w:w="150" w:type="dxa"/>
            </w:tcMar>
          </w:tcPr>
          <w:p>
            <w:pPr>
              <w:pStyle w:val="Titolodettaglio1"/>
              <w:spacing w:before="0" w:after="45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l micro-credito cresce e dialoga con banche e associazioni 'intermediarie'': l'esperienza di Micro.Bo</w:t>
            </w:r>
          </w:p>
          <w:p>
            <w:pPr>
              <w:pStyle w:val="Sottotitolodettaglio1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e ne parla domani a Bologna. Sono già più di 60, in poco più di due anni, i progetti finanziati dalla onlus in convenzione con Banca di Bologna, per un ammontare complessivo di oltre 500mila euro</w:t>
            </w:r>
          </w:p>
        </w:tc>
      </w:tr>
      <w:tr>
        <w:trPr/>
        <w:tc>
          <w:tcPr>
            <w:tcW w:w="8674" w:type="dxa"/>
            <w:gridSpan w:val="2"/>
            <w:tcBorders/>
          </w:tcPr>
          <w:p>
            <w:pPr>
              <w:pStyle w:val="NormaleWeb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LOGNA - Il micro-credito in Italia cresce e dialoga con le banche "tradizionali”. E anche da parte degli istituti bancari aumentano i segnali di interesse verso associazioni che, proponendosi come intermediarie, permettono di raggiungere persone di solito escluse dai circuiti del prestito: ad esempio immigrati che vogliono aprire un'attività artigianale o commerciale, lavoratori over 50 rimasti disoccupati che devono reinventarsi un mestiere, giovani precari. Sono già più di 60, in poco più di due anni, i progetti di micro-imprese finanziati dall"associazione onlus Micro.Bo tramite una convenzione con Banca di Bologna, per un ammontare complessivo di oltre 500mila euro: segno che un’alleanza tra micro-finanza e banche è possibile. E che l’idea nata in Bangladesh dal “banchiere dei poveri” e premio Nobel Muhammad Yunus può mettere radici anche da noi, dando un sostegno concreto a chi viene escluso dall’accesso al credito.</w:t>
              <w:br/>
              <w:br/>
              <w:t>Delle possibili alleanze e dei rapporti tra banche e micro-finanza si parlerà domani a Bologna, in una conferenza promossa da Micro.Bo e dalla stessa Banca di Bologna, a partire dalle 15.30 all’Oratorio dei Fiorentini. Parteciperà, tra gli altri, Philippe Guichandut, direttore del Network europeo della micro-finanza (Emn), che sullo stesso tema ha avviato di recente un dibattito con una conferenza internazionale a Berlino. “In Italia – spiega Chiara Valentini, tra i fondatori di Micro.Bo – sono una decina le associazioni che si occupano di micro-credito all’impresa. Siamo una realtà ancora piccola e poco conosciuta, ma in espansione. Al convegno ci interrogheremo sul rapporto con le banche, che cominciano a mostrare segni di interesse nei confronti del micro-credito. Non solo per questioni di immagine e di responsabilità sociale d’impresa: a volte è anche una scelta strategica, da parte degli istituti bancari, avvicinare tramite le associazioni un 'target’ di clienti considerati rischiosi, perché non offrono le normali garanzie economiche, ma comunque interessanti”.</w:t>
            </w:r>
          </w:p>
          <w:p>
            <w:pPr>
              <w:pStyle w:val="NormaleWeb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cro.Bo, che è nata nel febbraio 2005, oggi ha una cinquantina di soci (quattro vi lavorano a tempo pieno) e Yunus come presidente onorario. “La nostra forza – dice Chiara Valentini – è di essere un’associazione indipendente, che si pone come intermediaria tra le persone che selezioniamo e le banche. I nostri prestiti sono erogati dalla Banca di Bologna, con la quale abbiamo attivato una positiva convenzione, ma siamo noi a scegliere i beneficiari, a fare l’istruttoria, la consulenza e il sostegno alle micro-imprese, e a fare da garanti per la restituzione dei prestiti grazie a un nostro fondo di copertura. Non usiamo i metodi tradizionali di valutazione delle banche: non chiediamo in prima battuta garanzie economiche, ma ad esempio la firma di garanti morali che attestino l’affidabilità di chi vuole il prestito”. Grazie a Micro.Bo a Bologna e provincia sono nati negli ultimi due anni una sessantina di nuovi autotrasportatori, commercianti ambulanti, elettricisti, fornai, gelatai, fiorai, gioiellieri etnici, macellai, muratori. “Molte di queste attività stanno andando bene – aggiunge la Valentini -. Qualcuno invece ha chiuso, ma ha continuato comunque a restituire il prestito iniziale, trovandosi nel frattempo altri lavori”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 convegno di domani saranno presentate anche altre esperienze, come quelle della Fondazione Risorsa Donna di Roma e della Compagnia di San Paolo, che fa attività di microcredito a Genova, Torino, Roma e Napoli. “Un modello leggermente diverso dal nostro – spiega la Valentini – perché qui è direttamente la banca ad erogare i crediti e a riservarsi la decisione finale sulla concessione del finanziamento”. (lb)</w:t>
            </w:r>
          </w:p>
        </w:tc>
      </w:tr>
      <w:tr>
        <w:trPr/>
        <w:tc>
          <w:tcPr>
            <w:tcW w:w="8674" w:type="dxa"/>
            <w:gridSpan w:val="2"/>
            <w:tcBorders/>
            <w:tcMar>
              <w:top w:w="30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xtgrigetto1"/>
                <w:rFonts w:cs="Verdana" w:ascii="Verdana" w:hAnsi="Verdana"/>
                <w:sz w:val="17"/>
                <w:szCs w:val="17"/>
              </w:rPr>
              <w:t>© Copyright Redattore Soci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pnora6">
    <w:name w:val="spnora6"/>
    <w:basedOn w:val="Caratterepredefinitoparagrafo"/>
    <w:qFormat/>
    <w:rPr>
      <w:color w:val="007547"/>
      <w:shd w:fill="E8E8E8" w:val="clear"/>
    </w:rPr>
  </w:style>
  <w:style w:type="character" w:styleId="Spndata6">
    <w:name w:val="spndata6"/>
    <w:basedOn w:val="Caratterepredefinitoparagrafo"/>
    <w:qFormat/>
    <w:rPr>
      <w:color w:val="FFFFFF"/>
      <w:shd w:fill="007547" w:val="clear"/>
    </w:rPr>
  </w:style>
  <w:style w:type="character" w:styleId="Txtgrigetto1">
    <w:name w:val="txtgrigetto1"/>
    <w:basedOn w:val="Caratterepredefinitoparagrafo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dettaglio1">
    <w:name w:val="titolodettaglio1"/>
    <w:basedOn w:val="Normal"/>
    <w:qFormat/>
    <w:pPr>
      <w:spacing w:before="280" w:after="45"/>
    </w:pPr>
    <w:rPr>
      <w:sz w:val="26"/>
      <w:szCs w:val="26"/>
    </w:rPr>
  </w:style>
  <w:style w:type="paragraph" w:styleId="Sottotitolodettaglio1">
    <w:name w:val="sottotitolodettaglio1"/>
    <w:basedOn w:val="Normal"/>
    <w:qFormat/>
    <w:pPr>
      <w:spacing w:before="75" w:after="280"/>
    </w:pPr>
    <w:rPr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59:00Z</dcterms:created>
  <dc:creator>anima</dc:creator>
  <dc:description/>
  <dc:language>en-US</dc:language>
  <cp:lastModifiedBy>.</cp:lastModifiedBy>
  <cp:lastPrinted>2007-06-12T10:48:00Z</cp:lastPrinted>
  <dcterms:modified xsi:type="dcterms:W3CDTF">2007-06-12T08:48:00Z</dcterms:modified>
  <cp:revision>3</cp:revision>
  <dc:subject/>
  <dc:title>FINANZA</dc:title>
</cp:coreProperties>
</file>